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 á  p  i  s  n  i  c  a    č. 4/201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k-SK"/>
        </w:rPr>
        <w:t>napísaná 11.9.2012  pri príležitosti konania 3. schôdzky v roku 2012 zo zasadnutia obecného zastupiteľstva v Lúčka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ítomní: Miroslav Bobek, Alfréd Schnierer a Jaroslav Segeč ml.                           Ospravedlnení: Roman Šarkozi a   MichalPáchnik</w:t>
      </w:r>
    </w:p>
    <w:p>
      <w:pPr>
        <w:pStyle w:val="Normal"/>
        <w:rPr>
          <w:lang w:val="sk-SK"/>
        </w:rPr>
      </w:pPr>
      <w:r>
        <w:rPr>
          <w:lang w:val="sk-SK"/>
        </w:rPr>
        <w:t>Starosta obce : František Zajak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hlavný kontrolór: Ing. Ivan Králik</w:t>
      </w:r>
    </w:p>
    <w:p>
      <w:pPr>
        <w:pStyle w:val="Normal"/>
        <w:rPr>
          <w:lang w:val="sk-SK"/>
        </w:rPr>
      </w:pPr>
      <w:r>
        <w:rPr>
          <w:lang w:val="sk-SK"/>
        </w:rPr>
        <w:t>občania obce : p.Št.Filčák , Igor Michalka a Milan Kubašia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szCs w:val="32"/>
          <w:lang w:val="sk-SK"/>
        </w:rPr>
        <w:t>Progra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360"/>
        <w:rPr/>
      </w:pPr>
      <w:r>
        <w:rPr>
          <w:lang w:val="sk-SK"/>
        </w:rPr>
        <w:t>Otvorenie zasadnut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360"/>
        <w:rPr/>
      </w:pPr>
      <w:r>
        <w:rPr>
          <w:lang w:val="sk-SK"/>
        </w:rPr>
        <w:t>Určenie overovateľov zápisn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360"/>
        <w:rPr/>
      </w:pPr>
      <w:r>
        <w:rPr>
          <w:lang w:val="sk-SK"/>
        </w:rPr>
        <w:t>Kontrola plnenia uznes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134" w:hanging="360"/>
        <w:rPr>
          <w:lang w:val="sk-SK"/>
        </w:rPr>
      </w:pPr>
      <w:r>
        <w:rPr>
          <w:lang w:val="sk-SK"/>
        </w:rPr>
        <w:t xml:space="preserve">Výsledky auditu za rok 2011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5.        Odkúpenie pozemku pre A.Sekaja s manželkou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6.</w:t>
        <w:tab/>
        <w:t>Žiadosť o vybudovanie studne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  <w:t>7.        Drobné stavby pre KCNS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  <w:t>8.        Žiadosť o odkúpenie nehnuteľností – dom č.19 a pozemok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  <w:t>9.        Rôzne, diskus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10.        Prijatie uznesen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11.</w:t>
        <w:tab/>
        <w:t xml:space="preserve"> Záver rokovania</w:t>
      </w:r>
    </w:p>
    <w:p>
      <w:pPr>
        <w:pStyle w:val="Normal"/>
        <w:ind w:left="774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b/>
          <w:sz w:val="32"/>
          <w:szCs w:val="32"/>
          <w:lang w:val="sk-SK"/>
        </w:rPr>
        <w:t xml:space="preserve">1. </w:t>
      </w:r>
      <w:r>
        <w:rPr>
          <w:b/>
          <w:bCs/>
          <w:lang w:val="sk-SK"/>
        </w:rPr>
        <w:t>Rokovanie otvoril</w:t>
      </w:r>
      <w:r>
        <w:rPr>
          <w:lang w:val="sk-SK"/>
        </w:rPr>
        <w:t xml:space="preserve">, viedol  a prítomných privítal starosta obce František Zajak. Navrhol, aby sa schôdzka riadila navrhnutým programom. Neboli vznesené žiadne návrhy a program rokovania bol jednomyseľne schválený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2</w:t>
      </w:r>
      <w:r>
        <w:rPr>
          <w:lang w:val="sk-SK"/>
        </w:rPr>
        <w:t xml:space="preserve">. </w:t>
      </w:r>
      <w:r>
        <w:rPr>
          <w:b/>
          <w:bCs/>
          <w:lang w:val="sk-SK"/>
        </w:rPr>
        <w:t>Za overovateľov zápisnice</w:t>
      </w:r>
      <w:r>
        <w:rPr>
          <w:lang w:val="sk-SK"/>
        </w:rPr>
        <w:t xml:space="preserve"> boli navrhnutí   A. Schnierer a J.Segeč ml. . K predloženému návrhu neboli vznesené žiadne pripomienky a overovatelia zápisnice boli jednomyseľne schválení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3</w:t>
      </w:r>
      <w:r>
        <w:rPr>
          <w:lang w:val="sk-SK"/>
        </w:rPr>
        <w:t xml:space="preserve">. </w:t>
      </w:r>
      <w:r>
        <w:rPr>
          <w:b/>
          <w:bCs/>
          <w:lang w:val="sk-SK"/>
        </w:rPr>
        <w:t>Kontrola plnenia uznesení</w:t>
      </w:r>
      <w:r>
        <w:rPr>
          <w:lang w:val="sk-SK"/>
        </w:rPr>
        <w:t xml:space="preserve">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 xml:space="preserve">Starosta obce informoval o prijatých uzneseniach z predchádzajúcej schôdzky. Uviedol, že úlohy boli splnené aj vrátane uznesenia č.8/2012 -prerokovať s Ing. Kyselicom majetkoprávny stav na MK v obci. 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4. Výsledky auditu za rok 2011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tarosta obce prečítal správu nezávislej  auditorky Ing. Daniely Cibulovej, ktorá vykonala dňa 9.8.2012 audit hospodárenia obce za rok 2011. V predmetnej správe sa konštatuje, že po vykonanom overení predložených dokladov je súlad výročnej správy s účtovnou závierkou za rok 2011. Obecné zastupiteľstvo 9.2.2012 prerokovalo správu hlavného kontrolóra o hospodárení obce za rok 2011 a na základe doporučenia odsúhlasilo uznesením č.3/2012 celoročné hospodárenie obce za rok 2011 bez výhrad.</w:t>
      </w:r>
    </w:p>
    <w:p>
      <w:pPr>
        <w:pStyle w:val="Normal"/>
        <w:numPr>
          <w:ilvl w:val="0"/>
          <w:numId w:val="8"/>
        </w:numPr>
        <w:rPr>
          <w:b/>
          <w:b/>
          <w:lang w:val="sk-SK"/>
        </w:rPr>
      </w:pPr>
      <w:r>
        <w:rPr>
          <w:b/>
          <w:lang w:val="sk-SK"/>
        </w:rPr>
        <w:t>Žiadosť o dokúpenie pozemku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Obecné zastupiteľstvo bolo informované o predloženej žiadosti Alexandra Sekaja s manželkou , bytom Kremnica Dolná ul. 67/2 vo veci odlúpenia pozemku o výmere 44 m</w:t>
      </w:r>
      <w:r>
        <w:rPr>
          <w:vertAlign w:val="superscript"/>
          <w:lang w:val="sk-SK"/>
        </w:rPr>
        <w:t>2</w:t>
      </w:r>
      <w:r>
        <w:rPr>
          <w:lang w:val="sk-SK"/>
        </w:rPr>
        <w:t>, ktorý susedí s jeho pozemkom za účelom upravenia hraníc pozemkov. K žiadosti bol predložený geometrický plán č. GP 34611771-9/2012, podľa ktorého sa navrhuje vytvoriť parcela 209/4 o výmere 44m</w:t>
      </w:r>
      <w:r>
        <w:rPr>
          <w:vertAlign w:val="superscript"/>
          <w:lang w:val="sk-SK"/>
        </w:rPr>
        <w:t>2</w:t>
      </w:r>
      <w:r>
        <w:rPr>
          <w:lang w:val="sk-SK"/>
        </w:rPr>
        <w:t>, ktorá je predmetom žiadosti o jej odkúpenie.  Po oboznámení sa s obsahom žiadosti poslanci v zásade nemali námietky k predaju pozemku a odsúhlasili cenu 3 €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a uhradenie nákladov za prevod nehnuteľností žiadateľmi.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lang w:val="sk-SK"/>
        </w:rPr>
      </w:pPr>
      <w:r>
        <w:rPr>
          <w:b/>
          <w:lang w:val="sk-SK"/>
        </w:rPr>
        <w:t>Žiadosť o vybudovanie studne na pitnú vodu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Obecné zastupiteľstvo bolo informované o predloženej žiadosti Františka Zajaka s manželkou o povolenie vybudovania studne na vlastnom pozemku – parcele CKN 294/1 za účelom zásobovania pitnou vodou rodinný dom žiadateľov. K predloženej žiadosti neboli vznesené pripomienky a bolo prijaté príslušné uznesenie.</w:t>
      </w:r>
    </w:p>
    <w:p>
      <w:pPr>
        <w:pStyle w:val="Normal"/>
        <w:rPr/>
      </w:pP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7.   Žiadosť o povolenie drobných stavieb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Kresťanské centrum nepočujúcich na Slovensku so sídlom v Banskej Bystrici , Kapitulská ul. č. 21 predložilo dve žiadosti o povolenie drobných stavieb. Menovite o vybudovanie pamätníka pri vchode do areálu KCNS v Lúčkach pred domom č.64 , spočívajúceho z mramorového podstavca, na ktorom bude umiestnená busta patróna nepočujúcich  - sv.Filipa Smaldone. Druhá žiadosť obsahuje návrh výmeny okien na budove 64 v Lúčka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tomní nemali námietky k predloženým zámerom  a prijali príslušné uznes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8.Žiadosť o odkúpenie nehnuteľností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tarosta obce informoval o podaných žiadostiach vo veci záujmu odkúpenia, prípade prenájmu nehnuteľností domu č. 18 a priľahlého pozemku parcele 1/1 ( bývalá budova obecného úradu). V podanej informácii sa konštatovalo, že sa jedná o nepotrebný majetok obce, ktorý by si vyžadoval náklady na opravu a v súčasnom období nie sú finančné prostriedky na takúto opravu. Poslanci sa  jednomyseľne  zhodli na potrebe predaja tejto budovy. Doporučili, aby sa predaj uskutočnil ponukovým konaní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9. Rôzna a diskusi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Bobek M</w:t>
      </w:r>
      <w:r>
        <w:rPr>
          <w:lang w:val="sk-SK"/>
        </w:rPr>
        <w:t>. – požaduje, aby obecný úrad vyzval písomne p. Kantora o urýchlené uvedenie miestnej komunikácie do pôvodného stavu v mieste, kde mu bola povolená rozkopávka MK. Ďalej navrhol, aby bola organizácia ORANGE vyzvaná o predloženie daňového priznania za stavbu v obci a uhradené dane v príslušnej výške.</w:t>
      </w:r>
    </w:p>
    <w:p>
      <w:pPr>
        <w:pStyle w:val="Normal"/>
        <w:jc w:val="both"/>
        <w:rPr/>
      </w:pPr>
      <w:r>
        <w:rPr>
          <w:b/>
          <w:lang w:val="sk-SK"/>
        </w:rPr>
        <w:t>Filčák Št.</w:t>
      </w:r>
      <w:r>
        <w:rPr>
          <w:lang w:val="sk-SK"/>
        </w:rPr>
        <w:t xml:space="preserve"> – doporučil OZ, aby obec odpredala budovu č. 18,  nakoľko po rekonštrukcii  Kultúrneho domu v Lúčkach je dostatok priestorov pre viaceré činnosti v tejto budove.</w:t>
      </w:r>
    </w:p>
    <w:p>
      <w:pPr>
        <w:pStyle w:val="Normal"/>
        <w:jc w:val="both"/>
        <w:rPr/>
      </w:pPr>
      <w:r>
        <w:rPr>
          <w:b/>
          <w:lang w:val="sk-SK"/>
        </w:rPr>
        <w:t>Michalka Igor</w:t>
      </w:r>
      <w:r>
        <w:rPr>
          <w:lang w:val="sk-SK"/>
        </w:rPr>
        <w:t xml:space="preserve"> – informoval prítomných o narastajúcich krádežiach v obci, čo v minulosti nebolo. Kriticky sa postavil k požívaniu alkoholu a cigariet mládežou v obi a porušovaniu zásad slušného správania sa na verejnosti. Ako dôkaz uviedol priestranstvo Klubu mladých.</w:t>
      </w:r>
    </w:p>
    <w:p>
      <w:pPr>
        <w:pStyle w:val="Normal"/>
        <w:jc w:val="both"/>
        <w:rPr/>
      </w:pPr>
      <w:r>
        <w:rPr>
          <w:lang w:val="sk-SK"/>
        </w:rPr>
        <w:t>Ďalej predniesol požiadavku o nutnej opravy miestnej komunikácie v hornej časti obce. Na ceste sú nadmieru veľké výtlky, môže vzniknúť škoda na motorových vozidlách. Navrhol obmedziť vjazd ťažkých motorových vozidiel a upevniť zábradlie na mostoch. Uviedol príklad opravy cesty v Kopernici na dolnom konci. Mal dotaz či majú všetci občania zaplatené poplatky za odvoz odpadov a chov psov.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Kubašiak Milan</w:t>
      </w:r>
      <w:r>
        <w:rPr>
          <w:lang w:val="sk-SK"/>
        </w:rPr>
        <w:t xml:space="preserve"> – informoval, že v poslednej noci mu z uzamknutej miestnosti odcudzili motorovú pílu. Stratil dôveru k postupu vyšetrovania týchto činov príslušnými orgánmi. Doporučil, aby rodičia boli predvolaní na obecný úrad a zodpovedali sa za činnosť svojich detí.</w:t>
      </w:r>
    </w:p>
    <w:p>
      <w:pPr>
        <w:pStyle w:val="Normal"/>
        <w:jc w:val="both"/>
        <w:rPr/>
      </w:pPr>
      <w:r>
        <w:rPr>
          <w:lang w:val="sk-SK"/>
        </w:rPr>
        <w:t xml:space="preserve">Na dotazy sa snažil zodpovedať starosta obce, ako aj poslanci OZ. Uviedol, že bolo vykonané rokovanie s Ing. Kyselicom za účelom majetkoprávneho vysporiadania pozemkov pod miestnou komunikáciou. Zámerom obce je, aby sa postupne ucelené úseky MK dostali do úplného vlastníctva obce a mohlo sa nárokovať o finančný príspevok na opravu cest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0. Prijatie uznesení 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Uznesenie 12/2012 </w:t>
      </w:r>
    </w:p>
    <w:p>
      <w:pPr>
        <w:pStyle w:val="Normal"/>
        <w:rPr/>
      </w:pPr>
      <w:r>
        <w:rPr>
          <w:lang w:val="sk-SK"/>
        </w:rPr>
        <w:t>Obecné zastupiteľstvo v Lúčkach</w:t>
        <w:tab/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B e r i e     n a  v e d o m i e  </w:t>
      </w:r>
      <w:r>
        <w:rPr>
          <w:lang w:val="sk-SK"/>
        </w:rPr>
        <w:t xml:space="preserve">  správu nezávislej auditorky Ing. Daniely Cibulovej vo veci overenia súladu výročnej správy s celoročnou účtovnou závierkou za rok 2011.</w:t>
      </w:r>
    </w:p>
    <w:p>
      <w:pPr>
        <w:pStyle w:val="Normal"/>
        <w:ind w:left="644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44" w:hanging="0"/>
        <w:rPr>
          <w:lang w:val="sk-SK"/>
        </w:rPr>
      </w:pPr>
      <w:r>
        <w:rPr>
          <w:lang w:val="sk-SK"/>
        </w:rPr>
        <w:t>Zodpovední za plnenie: starosta obce          termín: informovať vo vývesnej skrinke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</w:t>
      </w:r>
      <w:r>
        <w:rPr>
          <w:lang w:val="sk-SK"/>
        </w:rPr>
        <w:t>Hlasovanie: za 3,   proti: 0,  zdržal sa hlasovania: 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lang w:val="sk-SK"/>
        </w:rPr>
        <w:t>Uznesenie 13/2012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b/>
          <w:lang w:val="sk-SK"/>
        </w:rPr>
        <w:t xml:space="preserve">S ú h l a s í   </w:t>
      </w:r>
      <w:r>
        <w:rPr>
          <w:lang w:val="sk-SK"/>
        </w:rPr>
        <w:t xml:space="preserve">s predajom  pozemku parcele č. CKN 209/4 o výmere 44 m2 v k.ú. Lúčky podľa vypracovaného GP 34611771-9/2012 za cenu 132 € pre Alexandra Sekaja a jeho manželku Katarínu Sekajovú bytom v Kremnici, ulica Dolná č. 67/2. Náklady na prevod nehnuteľností uhradia žiadatelia.    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b/>
          <w:lang w:val="sk-SK"/>
        </w:rPr>
        <w:t xml:space="preserve">Doporučuje </w:t>
      </w:r>
      <w:r>
        <w:rPr>
          <w:lang w:val="sk-SK"/>
        </w:rPr>
        <w:t>OÚ v Lúčkach vyhotoviť kúpnopredajnú zmluvu.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/>
      </w:pPr>
      <w:r>
        <w:rPr>
          <w:lang w:val="sk-SK"/>
        </w:rPr>
        <w:t xml:space="preserve">    </w:t>
      </w:r>
      <w:r>
        <w:rPr>
          <w:lang w:val="sk-SK"/>
        </w:rPr>
        <w:t>Zodpovedný za plnenie: starosta obce                termín: 15.10.2012</w:t>
      </w:r>
    </w:p>
    <w:p>
      <w:pPr>
        <w:pStyle w:val="Normal"/>
        <w:ind w:firstLine="360"/>
        <w:rPr/>
      </w:pPr>
      <w:r>
        <w:rPr>
          <w:lang w:val="sk-SK"/>
        </w:rPr>
        <w:t xml:space="preserve">    </w:t>
      </w:r>
      <w:r>
        <w:rPr>
          <w:lang w:val="sk-SK"/>
        </w:rPr>
        <w:t>Hlasovanie: za 3,   proti : 0,   zdržal sa hlasovania:  0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center"/>
        <w:rPr>
          <w:b/>
          <w:b/>
          <w:lang w:val="sk-SK"/>
        </w:rPr>
      </w:pPr>
      <w:r>
        <w:rPr>
          <w:b/>
          <w:lang w:val="sk-SK"/>
        </w:rPr>
        <w:t>Uznesenie 14/2012</w:t>
      </w:r>
    </w:p>
    <w:p>
      <w:pPr>
        <w:pStyle w:val="Normal"/>
        <w:ind w:first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b/>
          <w:lang w:val="sk-SK"/>
        </w:rPr>
        <w:t>S ú h l a s í</w:t>
      </w:r>
      <w:r>
        <w:rPr>
          <w:lang w:val="sk-SK"/>
        </w:rPr>
        <w:t xml:space="preserve">     s vybudovaním studne na parcele CKN 294/1 v k.ú.Lúčky  pre Františka Zajaka s manželkou.</w:t>
      </w:r>
    </w:p>
    <w:p>
      <w:pPr>
        <w:pStyle w:val="Normal"/>
        <w:ind w:left="720" w:hanging="0"/>
        <w:rPr/>
      </w:pPr>
      <w:r>
        <w:rPr>
          <w:lang w:val="sk-SK"/>
        </w:rPr>
        <w:t>Zodpovedný za plnenie: starosta obce                termín: 30.9.2012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  <w:t>Hlasovanie:   za 3,    proti:   0,      zdržal sa hlasovania:  0</w:t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lang w:val="sk-SK"/>
        </w:rPr>
      </w:pPr>
      <w:r>
        <w:rPr>
          <w:b/>
          <w:lang w:val="sk-SK"/>
        </w:rPr>
        <w:t>Uznesenie 15/2012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o v Lúčkach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>S ú h l a s í</w:t>
      </w:r>
      <w:r>
        <w:rPr>
          <w:lang w:val="sk-SK"/>
        </w:rPr>
        <w:t xml:space="preserve">   s vybudovaním drobnej stavby – výmenou okien na dome č. 64 v Lúčkach, v prospech vlastník KCNS Banská Bystrica, Kapitulská ulica 21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>S ú h l a s í  s</w:t>
      </w:r>
      <w:r>
        <w:rPr>
          <w:lang w:val="sk-SK"/>
        </w:rPr>
        <w:t> vybudovaním drobnej stavby – studne na pitnú vodu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</w:t>
      </w:r>
      <w:r>
        <w:rPr>
          <w:lang w:val="sk-SK"/>
        </w:rPr>
        <w:t>Zodpovedný za plnenie: starosta obce</w:t>
        <w:tab/>
        <w:tab/>
        <w:t xml:space="preserve">     termín: 30.9.2012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    </w:t>
      </w:r>
      <w:r>
        <w:rPr>
          <w:lang w:val="sk-SK"/>
        </w:rPr>
        <w:t>Hlasovanie: za 3,    proti: 0,       zdržal sa hlasovania:  0</w:t>
      </w:r>
    </w:p>
    <w:p>
      <w:pPr>
        <w:pStyle w:val="Normal"/>
        <w:ind w:left="360" w:hanging="0"/>
        <w:jc w:val="center"/>
        <w:rPr/>
      </w:pPr>
      <w:r>
        <w:rPr>
          <w:b/>
          <w:lang w:val="sk-SK"/>
        </w:rPr>
        <w:t>Uznesenie č. 16/20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Obecné zstupiteľstvo v Lúčkach 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 xml:space="preserve"> </w:t>
      </w:r>
      <w:r>
        <w:rPr>
          <w:b/>
          <w:lang w:val="sk-SK"/>
        </w:rPr>
        <w:t>S ú h l a s í</w:t>
      </w:r>
      <w:r>
        <w:rPr>
          <w:lang w:val="sk-SK"/>
        </w:rPr>
        <w:t xml:space="preserve">    s vybudovaním drobnej stavby – pamätníka patróna nepočujúcich sv. Filipa  Smaldome v areály Kresťanského centra nepočujúcich na Slovensku v Lúčkach, pred budovou č. 64.</w:t>
      </w:r>
    </w:p>
    <w:p>
      <w:pPr>
        <w:pStyle w:val="Normal"/>
        <w:ind w:left="405" w:hanging="0"/>
        <w:rPr>
          <w:lang w:val="sk-SK"/>
        </w:rPr>
      </w:pPr>
      <w:r>
        <w:rPr>
          <w:lang w:val="sk-SK"/>
        </w:rPr>
        <w:t>Zodpovedný za plnenie:  starosta obce            termín: 30.9.2012</w:t>
      </w:r>
    </w:p>
    <w:p>
      <w:pPr>
        <w:pStyle w:val="Normal"/>
        <w:ind w:left="405" w:hanging="0"/>
        <w:rPr>
          <w:lang w:val="sk-SK"/>
        </w:rPr>
      </w:pPr>
      <w:r>
        <w:rPr>
          <w:lang w:val="sk-SK"/>
        </w:rPr>
        <w:t>Hlasovanie: za  3,     proti: 0,          zdržal sa hlasovania:  0</w:t>
      </w:r>
    </w:p>
    <w:p>
      <w:pPr>
        <w:pStyle w:val="Normal"/>
        <w:ind w:left="405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č. 17/2012</w:t>
      </w:r>
    </w:p>
    <w:p>
      <w:pPr>
        <w:pStyle w:val="Normal"/>
        <w:rPr>
          <w:lang w:val="sk-SK"/>
        </w:rPr>
      </w:pPr>
      <w:r>
        <w:rPr>
          <w:lang w:val="sk-SK"/>
        </w:rPr>
        <w:t>Obecné zastupiteľstva v Lúčkach</w:t>
      </w:r>
    </w:p>
    <w:p>
      <w:pPr>
        <w:pStyle w:val="Normal"/>
        <w:rPr/>
      </w:pPr>
      <w:r>
        <w:rPr>
          <w:b/>
          <w:lang w:val="sk-SK"/>
        </w:rPr>
        <w:t>A.  S ú h l a s í</w:t>
      </w:r>
      <w:r>
        <w:rPr>
          <w:lang w:val="sk-SK"/>
        </w:rPr>
        <w:t xml:space="preserve">    s predajom domu č.18 a pozemku parcele CKN 1/1 v k.ú. Lúčky </w:t>
      </w:r>
    </w:p>
    <w:p>
      <w:pPr>
        <w:pStyle w:val="Normal"/>
        <w:rPr/>
      </w:pPr>
      <w:r>
        <w:rPr>
          <w:b/>
          <w:lang w:val="sk-SK"/>
        </w:rPr>
        <w:t>B.  U k l a d á</w:t>
      </w:r>
      <w:r>
        <w:rPr>
          <w:lang w:val="sk-SK"/>
        </w:rPr>
        <w:t xml:space="preserve"> predaj uskutočniť formou ponukového konania a ustanoviť komisiu .</w:t>
      </w:r>
    </w:p>
    <w:p>
      <w:pPr>
        <w:pStyle w:val="Normal"/>
        <w:rPr>
          <w:lang w:val="sk-SK"/>
        </w:rPr>
      </w:pPr>
      <w:r>
        <w:rPr>
          <w:lang w:val="sk-SK"/>
        </w:rPr>
        <w:t>Zodpovedný za plnenie: starosta obce            termín: 15.10.20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Hlasovanie:   za :3,        proti: 0,          zdržal sa hlasovania:  0 </w:t>
      </w:r>
    </w:p>
    <w:p>
      <w:pPr>
        <w:pStyle w:val="Normal"/>
        <w:ind w:left="405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11. Záver rokovani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akoľko neboli vznesené už ďalšie návrhy na rokovanie ,  starosta obce poďakoval poslancom za účasť a rokovanie ukončil.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pisovatelia zápisnic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  <w:r>
        <w:rPr>
          <w:lang w:val="sk-SK"/>
        </w:rPr>
        <w:t>J. Segeč ml.            .....................</w:t>
        <w:tab/>
        <w:tab/>
        <w:tab/>
        <w:t>František Zaja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starosta obce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Schnierer           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>
          <w:lang w:val="sk-SK"/>
        </w:rPr>
      </w:pPr>
      <w:r>
        <w:rPr>
          <w:lang w:val="sk-SK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5:00Z</dcterms:created>
  <dc:creator>Administrator</dc:creator>
  <dc:description/>
  <cp:keywords/>
  <dc:language>en-US</dc:language>
  <cp:lastModifiedBy>pc-2</cp:lastModifiedBy>
  <cp:lastPrinted>2010-04-13T09:40:00Z</cp:lastPrinted>
  <dcterms:modified xsi:type="dcterms:W3CDTF">2012-11-08T09:40:00Z</dcterms:modified>
  <cp:revision>10</cp:revision>
  <dc:subject/>
  <dc:title>Z  á  p  i  s  n  i  c  a    č</dc:title>
</cp:coreProperties>
</file>